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100"/>
        <w:ind w:left="0" w:right="0" w:hanging="0"/>
        <w:rPr>
          <w:rFonts w:ascii="Montserrat;Segoe Print" w:hAnsi="Montserrat;Segoe Print" w:eastAsia="Montserrat;Segoe Print" w:cs="Montserrat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Montserrat;Segoe Print" w:hAnsi="Montserrat;Segoe Print" w:cs="Montserrat;Segoe Print" w:eastAsia="Montserrat;Segoe Print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服务器云主机租赁合同</w:t>
      </w:r>
    </w:p>
    <w:p>
      <w:pPr>
        <w:pStyle w:val="Normal"/>
        <w:keepNext w:val="false"/>
        <w:keepLines w:val="false"/>
        <w:widowControl/>
        <w:shd w:fill="FFFFFF" w:val="clear"/>
        <w:ind w:firstLine="570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合同编号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__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甲方（出租方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公司名称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法定代表人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______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地址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联系方式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________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统一社会信用代码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乙方（承租方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公司名称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法定代表人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______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地址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联系方式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________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统一社会信用代码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一、服务内容及标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甲方为乙方提供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服务器云主机租赁服务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，具体配置如下：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云主机型号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配置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____________________________________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带宽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____________ Mbps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（上行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下行）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存储容量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________ GB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SD/HD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IP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地址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__________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个（主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P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__________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；备用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P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操作系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如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inux Ubuntu 22.04 / Windows Server 202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附加服务：服务器托管、安全维护、技术支持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7×24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小时响应）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服务范围：甲方负责云主机的基础设施维护、网络安全保障及系统备份，乙方可通过远程管理平台自主管理服务器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二、合同期限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本合同有效期自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______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____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____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日起至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______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____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____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日止，共计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____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合同期满前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日，双方如无书面异议，则自动续约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，续约条款与本合同一致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三、费用及支付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20" w:hanging="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租金标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1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云主机租金：人民币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______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元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（大写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________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其他费用：如超出套餐流量、定制服务等，按甲方公示标准另行计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支付方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rPr/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4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乙方按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季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年（选择其一）支付租金，需在每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季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年的第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____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工作日内，将款项汇至甲方指定账户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开户行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________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账户名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________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账号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5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发票开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：甲方在收到款项后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个工作日内，向乙方开具等额增值税专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普通发票（根据乙方资质选择）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四、双方权利与义务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（一）甲方权利与义务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按照合同约定提供稳定、安全的云主机服务，确保服务可用性不低于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9.95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不可抗力除外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对云主机进行定期维护和安全监控，及时处理服务器故障，故障响应时间不超过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分钟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有权要求乙方按时支付费用，对逾期未付的，可暂停服务直至费用缴清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不得擅自泄露乙方数据及业务信息，严格遵守保密义务。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（二）乙方权利与义务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有权合理使用云主机资源，自主部署合法业务，甲方不得干涉乙方正常经营活动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按时支付租金及其他费用，逾期未付的，每逾期一日按未付金额的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0.05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支付违约金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遵守国家法律法规及甲方的服务器使用规范，不得利用云主机从事违法犯罪、侵权、恶意攻击等行为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自行负责服务器上的数据备份，因乙方原因导致的数据丢失，甲方不承担责任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五、保密条款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双方应对合同履行过程中知悉的对方商业秘密、技术数据、用户信息等予以保密，未经书面同意，不得向任何第三方披露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本条款在合同终止或解除后仍然有效，保密期限为自信息披露之日起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六、违约责任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若甲方未按约定提供服务，导致乙方业务中断，甲方应按实际中断时间的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倍租金向乙方支付违约金（最高不超过当年已付租金的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若乙方违反保密义务或使用云主机从事违法活动，甲方有权立即终止合同，不予退还已收费用，并保留追究乙方法律责任的权利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任何一方因不可抗力（如地震、战争、政府政策调整等）无法履行合同，应及时通知对方并提供证明，可免除相应责任。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8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争议解决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pBdr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本合同履行过程中如发生争议，双方应首先友好协商解决；协商不成的，可向合同签订地有管辖权的人民法院提起诉讼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八、其他条款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本合同一式两份，甲乙双方各执一份，自双方签字盖章之日起生效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合同未尽事宜，可签订补充协议，补充协议与本合同具有同等法律效力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甲方（盖章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__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法定代表人（签字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签订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乙方（盖章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______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法定代表人（签字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____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签订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日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注意事项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请根据实际情况填写云主机配置、费用标准、支付方式等具体条款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建议明确 “服务可用性”“故障响应时间” 等技术指标，避免模糊表述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涉及定制化服务或特殊条款（如数据所有权、备份策略等），需在补充协议中单独约定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签订前请仔细审核双方主体资格（如营业执照、资质证书等），必要时咨询法律专业人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ntserrat">
    <w:altName w:val="Segoe Print"/>
    <w:charset w:val="00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0:00Z</dcterms:created>
  <dc:creator>凯网【互联网接入商】</dc:creator>
  <dc:description/>
  <dc:language>en-US</dc:language>
  <cp:lastModifiedBy>AND</cp:lastModifiedBy>
  <dcterms:modified xsi:type="dcterms:W3CDTF">2025-04-11T07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8D38FBF214803B0AA81B3CCFF782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ODM0YmMxOWJiYWQyNDU4MGIzYWRmYTA0ZmI5NDcifQ==</vt:lpwstr>
  </property>
</Properties>
</file>